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000000"/>
          <w:szCs w:val="20"/>
        </w:rPr>
      </w:pPr>
      <w:r>
        <w:rPr>
          <w:color w:val="000000"/>
        </w:rPr>
        <w:t>SLAPPING LEATHER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Gayle Brandon, Copyright 1978)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PIGEON TOES (HEEL SPLITS)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1)    RISE UP ON YOUR TOES AND TURN THEM IN TOWARDS ONE ANOTHER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2)    FEET BACK CENTER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3)    RISE UP ON YOUR TOES AND TURN THEM IN TOWARDS ONE ANOTHER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4)    FEET BACK CENTER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SIDE STEPS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5)    POINT YOUR RIGHT TOE TO THE RIGHT SIDE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6)    FEET TOGETHER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7)    POINT YOUR LEFT TOE TO THE LEFT SIDE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8)    FEET TOGETHER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9)    POINT YOUR RIGHT TOE TO THE RIGHT SIDE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10)    FEET TOGETHER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8"/>
          <w:szCs w:val="20"/>
        </w:rPr>
        <w:t>11)    POINT YOUR LEFT TOE TO THE LEFT SIDE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12)    FEET TOGETHER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FLOOR TAPS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13)    TOUCH RIGHT HEEL TO THE FLOOR DIRECTLY OUT IN FRONT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14)    TOUCH RIGHT HEEL TO THE FLOOR DIRECTLY OUT IN FRONT (HEEL, HEEL)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15)    TOUCH RIGHT TOE TO THE FLOOR DIRECTLY BEHIND YOU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16)    TOUCH RIGHT TOE TO THE FLOOR DIRECTLY BEHIND YOU (TOE, TOE)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SLAPPING LEATHER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color w:val="000000"/>
          <w:sz w:val="18"/>
          <w:szCs w:val="20"/>
        </w:rPr>
        <w:t xml:space="preserve">        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ICTURING THE FACE OF A CLOCK: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17)    POINT RIGHT TOE TO THE FRONT (12 O'CLOCK)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18)    POINT RIGHT TOE TO THE RIGHT SIDE (3 O'CLOCK)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19)    CROSS RIGHT LEG BEHIND THE LEFT KNEE AND HIT YOUR  BOOT (9 O'CLOCK)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20)    POINT RIGHT TOE TO THE RIGHT SIDE (3 O'CLOCK)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21)    CROSS RIGHT LEG BEHIND THE LEFT KNEE AND HIT YOUR  BOOT (9 O'CLOCK)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22)    POINT RIGHT TOE TO THE RIGHT SIDE (3 O'CLOCK)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23)    CROSS RIGHT LEG IN FRONT OF YOUR LEFT KNEE AS YOU TURN 1/4 TO THE 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eastAsia="Arial" w:cs="Arial" w:ascii="Arial" w:hAnsi="Arial"/>
          <w:color w:val="000000"/>
          <w:sz w:val="18"/>
          <w:szCs w:val="20"/>
        </w:rPr>
        <w:t xml:space="preserve">          </w:t>
      </w:r>
      <w:r>
        <w:rPr>
          <w:rFonts w:cs="Arial" w:ascii="Arial" w:hAnsi="Arial"/>
          <w:color w:val="000000"/>
          <w:sz w:val="18"/>
          <w:szCs w:val="20"/>
        </w:rPr>
        <w:t>LEFT AND SLAP YOUR BOOT ON THE  INSIDE OF THE FOOT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24)    SLAP YOUR BOOT ON THE OUTSIDE OF THE BOOT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eastAsia="Arial" w:cs="Arial" w:ascii="Arial" w:hAnsi="Arial"/>
          <w:color w:val="000000"/>
          <w:sz w:val="18"/>
          <w:szCs w:val="20"/>
        </w:rPr>
        <w:t xml:space="preserve">         </w:t>
      </w:r>
      <w:r>
        <w:rPr>
          <w:rFonts w:cs="Arial" w:ascii="Arial" w:hAnsi="Arial"/>
          <w:color w:val="000000"/>
          <w:sz w:val="18"/>
          <w:szCs w:val="20"/>
        </w:rPr>
        <w:t>(COUNT WOULD 12, 3, 9, 3, 9, 3, 9 WITH 1/4 LEFT TURN, 3)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GRAPEVINES (BUCK AND WING)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25)    STEP TO THE RIGHT ON YOUR RIGHT FOOT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26)    CROSS YOUR LEFT FOOT BEHIND THE RIGHT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27)    STEP TO THE RIGHT ON YOUR RIGHT FOOT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28)    HOP ON YOUR RIGHT (LEFT HEEL UP BESIDE YOUR RIGHT KNEE)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29)    STEP TO THE LEFT ON THE LEFT FOOT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30)    CROSS YOUR RIGHT BEHIND THE LEFT FOOT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31)    STEP TO THE LEFT ON YOUR LEFT FOOT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32)    HOP ON YOUR LEFT (YOUR RIGHT HEEL UP BESIDE YOUR LEFT KNEE)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33)    STEP BACKWARDS ON YOUR RIGHT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34)    STEP BACKWARDS ON YOUR LEFT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35)    STEP BACK ON YOUR RIGHT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36)    HOP ON YOUR RIGHT (LEFT HEEL TO YOUR RIGHT KNEE)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37)    STEP FORWARD ON YOUR LEFT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38)    STEP FORWARD ON YOUR RIGHT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39)    STEP FORWARD ON YOUR LEFT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40)    STOMP YOUR RIGHT FOOT BESIDE THE LEFT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****REPEAT*****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SUGGESTED MUSIC: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"TULSA TIME" - DON WILLIAMS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"SWINGIN'" - JOHN ANDERS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"BACKROADS" - RICKY VAN SHELT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32:00Z</dcterms:created>
  <dc:creator>Patricia Brown</dc:creator>
  <dc:description/>
  <cp:keywords/>
  <dc:language>en-US</dc:language>
  <cp:lastModifiedBy>Patricia Brown</cp:lastModifiedBy>
  <dcterms:modified xsi:type="dcterms:W3CDTF">2009-04-26T16:32:00Z</dcterms:modified>
  <cp:revision>2</cp:revision>
  <dc:subject/>
  <dc:title>SLAPPING LEATHER</dc:title>
</cp:coreProperties>
</file>